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ЕНЦИЈАЛНИМ ПОНУЂАЧИМА У ВЕЗИ СА ЈАВНОМ НАБАВ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ЛУГА ЧИШЋЕЊА ЗГРАДА ПО ОДЕЉЕЊИМА, обликована по партиј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а набавка усл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нмв: 09/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итањ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ол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>ас да објавите колике су пр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њене вредности за сваку од партија јавне набавке број 09/19, јер увидом у план набавки за теку</w:t>
      </w:r>
      <w:r>
        <w:rPr>
          <w:rFonts w:cs="Times New Roman" w:ascii="Times New Roman" w:hAnsi="Times New Roman"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sz w:val="24"/>
          <w:szCs w:val="24"/>
        </w:rPr>
        <w:t>у годину који сте објавили, установили смо да је укупна процењена вредност 1 500 000,00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дговор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цењене вредности по партијама су: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ва партија: Одељење у Ваљеву – 240.0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инара без пд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уга партија: Одељење у Ниш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204.000,0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инара без пд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рећа партија: Одељење у Новом Са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216.000,0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инара без пд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етврта партија: Одељење у Пожарев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80.000,0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инара без пд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ета партија: Одељење у Ужи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240.000,0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инара без пд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Шеста партија: Одељење у Крагујев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80.000,0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инара без пд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дма партија: Одељење у Лесков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240.000,0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инара без пд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3:00Z</dcterms:created>
  <dc:creator>Sonja Maljkovic</dc:creator>
  <dc:description/>
  <cp:keywords/>
  <dc:language>en-US</dc:language>
  <cp:lastModifiedBy>Sonja Maljkovic</cp:lastModifiedBy>
  <dcterms:modified xsi:type="dcterms:W3CDTF">2019-05-28T06:59:00Z</dcterms:modified>
  <cp:revision>1</cp:revision>
  <dc:subject/>
  <dc:title/>
</cp:coreProperties>
</file>